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____________ objekat ________ će organizovati rad  za vrijeme državnih praznika i to 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ijeda, 13.11.2024. (Njegoševi dani)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etvrtak, 14.11.2024. (Njegoševi dani) u periodu ____ - ____ h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0:00Z</dcterms:created>
  <dc:creator>VLADAN</dc:creator>
  <dc:description/>
  <cp:keywords/>
  <dc:language>en-US</dc:language>
  <cp:lastModifiedBy>Perfectum1</cp:lastModifiedBy>
  <cp:lastPrinted>2022-04-21T13:13:00Z</cp:lastPrinted>
  <dcterms:modified xsi:type="dcterms:W3CDTF">2024-11-11T12:40:00Z</dcterms:modified>
  <cp:revision>2</cp:revision>
  <dc:subject/>
  <dc:title>DIVAX d</dc:title>
</cp:coreProperties>
</file>